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百新波纹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方世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64156519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1-01T09:00:2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