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百新波纹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泰州市姜堰区白米镇通扬西路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软管、波纹管膨胀节、风门、管件弹簧支吊架、保温球形补偿器、全密封保温双向套筒补偿器、矩形补偿器、柔性止水补偿器、旋转补偿器的设计开发和制造，压力管道元件用锻制法兰及紧固件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0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: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0.31</w:t>
            </w:r>
            <w:r>
              <w:rPr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科、生产科、技术科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科、生产科、技术科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,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科、供应科、</w:t>
            </w:r>
            <w:r>
              <w:rPr>
                <w:rFonts w:eastAsia="新宋体"/>
                <w:sz w:val="18"/>
                <w:szCs w:val="18"/>
                <w:lang w:eastAsia="zh-CN"/>
              </w:rPr>
              <w:t>质检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科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1.0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办公室、质检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科、生产科、技术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10-30T01:39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