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0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26"/>
      </w:tblGrid>
      <w:tr>
        <w:trPr>
          <w:trHeight w:val="60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泰州市姜堰区白米镇通扬西路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金属软管、波纹管膨胀节、风门、管件弹簧支吊架、保温球形补偿器、全密封保温双向套筒补偿器、矩形补偿器、柔性止水补偿器、旋转补偿器的设计开发和制造，压力管道元件用锻制法兰及紧固件的加工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9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9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eastAsia="zh-CN"/>
              </w:rPr>
              <w:t>姜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0.29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10-28T22:33:5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