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0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百新波纹管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武秀云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0-29 14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10-28T22:34:25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