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06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江苏百新波纹管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21204253074286D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泰州市姜堰区白米镇通扬西路</w:t>
      </w:r>
      <w:r>
        <w:rPr>
          <w:rFonts w:cs="宋体" w:ascii="宋体" w:hAnsi="宋体"/>
          <w:sz w:val="24"/>
          <w:szCs w:val="24"/>
          <w:u w:val="single"/>
        </w:rPr>
        <w:t>11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泰州市姜堰区白米镇通扬西路</w:t>
      </w:r>
      <w:r>
        <w:rPr>
          <w:rFonts w:cs="宋体" w:ascii="宋体" w:hAnsi="宋体"/>
          <w:sz w:val="24"/>
          <w:szCs w:val="24"/>
          <w:u w:val="single"/>
        </w:rPr>
        <w:t>11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241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金属软管、波纹管膨胀节、风门、管件弹簧支吊架、保温球形补偿器、全密封保温双向套筒补偿器、矩形补偿器、柔性止水补偿器、旋转补偿器的设计开发和制造，压力管道元件用锻制法兰及紧固件的加工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11-01T09:01:28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