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/>
              <w:t>江苏百新波纹管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B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2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red"/>
              </w:rPr>
            </w:pPr>
            <w:r>
              <w:rPr/>
              <w:t>有，请说明：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企业生产的产品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补偿器、压力管道法兰取得《特种设备制造许可证》（压力管道元件）证书编号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TS2710020-2022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；见附件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1-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ind w:firstLine="7440"/>
              <w:jc w:val="both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11-01T09:02:0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