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周小兰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艾迈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艾迈特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10-31T07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