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04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92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泰州市姜堰区白米镇曹新村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金属波纹膨胀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特种设备生产许可证范围内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旋转补偿器、套筒补偿器、保温球型补偿器、全密封保温双向套筒补偿器、矩形补偿器、柔性止水器、非金属补偿器、金属软管、风门、弹簧支吊架的加工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0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30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10-29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0-29 12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武秀云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20]11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4235823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0.29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16T13:38:00Z</cp:lastPrinted>
  <dcterms:modified xsi:type="dcterms:W3CDTF">2020-10-31T07:09:05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