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艾迈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20455251355XM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泰州市姜堰区白米镇曹新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泰州市姜堰区白米镇曹新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 xml:space="preserve">金属波纹膨胀节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特种设备生产许可证范围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旋转补偿器、套筒补偿器、保温球型补偿器、全密封保温双向套筒补偿器、矩形补偿器、柔性止水器、非金属补偿器、金属软管、风门、弹簧支吊架的加工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0-31T22:29:0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