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艾迈特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1</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3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3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0-31T22:26: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