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百事得波纹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丁荣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905267736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10-28T06:45:5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