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0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71"/>
      </w:tblGrid>
      <w:tr>
        <w:trPr>
          <w:trHeight w:val="601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泰州市姜堰区白米镇曙光工业园园四路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凝汽器、金属波纹膨胀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特种设备生产许可证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旋转补偿器、套筒补偿器、保温球型补偿器、全密封保温双向套筒补偿器、矩形补偿器、柔性止水器、非金属补偿器、金属软管、风门、弹簧支吊架的加工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6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20</w:t>
            </w:r>
          </w:p>
        </w:tc>
      </w:tr>
      <w:tr>
        <w:trPr>
          <w:trHeight w:val="762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10-28T06:59:1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