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百事得波纹管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武秀云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26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10-28T06:57:1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