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百事得波纹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204056615557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泰州市姜堰区白米镇曙光工业园园四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泰州市姜堰区白米镇曙光工业园园四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凝汽器、金属波纹膨胀节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特种设备生产许可证范围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旋转补偿器、套筒补偿器、保温球型补偿器、全密封保温双向套筒补偿器、矩形补偿器、柔性止水器、非金属补偿器、金属软管、风门、弹簧支吊架的加工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10-27T08:23:5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