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江苏润明机械设备有限公司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val="en-US" w:eastAsia="zh-CN"/>
        </w:rPr>
        <w:t>0203-2020</w:t>
      </w:r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u w:val="single"/>
          <w:lang w:val="en-US" w:eastAsia="zh-CN"/>
        </w:rPr>
        <w:t>日下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-11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1-01T01:25:25Z</dcterms:modified>
  <cp:revision>13</cp:revision>
  <dc:subject/>
  <dc:title>北京国标联合认证有限公司                                                           ISC-2015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