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江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润明机械设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有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0.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江苏</w:t>
            </w:r>
            <w:r>
              <w:rPr/>
              <w:t>润明机械设备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1-01T01:24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