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江苏</w:t>
            </w:r>
            <w:r>
              <w:rPr/>
              <w:t>润明机械设备</w:t>
            </w:r>
            <w:r>
              <w:rPr>
                <w:szCs w:val="22"/>
                <w:lang w:val="en-US" w:eastAsia="zh-CN"/>
              </w:rPr>
              <w:t>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20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15 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szCs w:val="22"/>
                <w:lang w:val="en-US" w:eastAsia="zh-CN"/>
              </w:rPr>
              <w:t>有，请说明：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企业注册资本为捌仟零捌拾捌万元整，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成立，法人资格满足要求。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取得三证合一营业执照许可证。统一社会信用代码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132120469446487X4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有效期为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3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。企业于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获得江苏省质量技术监督局颁发的《中华人民共和国特种设备制造许可证》（压力管道元件）有效期为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现场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31</w:t>
            </w:r>
            <w:r>
              <w:rPr>
                <w:szCs w:val="22"/>
                <w:lang w:val="en-US" w:eastAsia="zh-CN"/>
              </w:rPr>
              <w:t>日上午</w:t>
            </w:r>
            <w:r>
              <w:rPr>
                <w:szCs w:val="22"/>
                <w:lang w:val="en-US" w:eastAsia="zh-CN"/>
              </w:rPr>
              <w:t>-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 xml:space="preserve">10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9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□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31T08:55:47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