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姜海军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苏州元和佳成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苏州元和佳成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0-22T03:2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