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111"/>
        <w:gridCol w:w="2180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审核员姓名：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焦秀伟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现场见证人姓名： 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王玉玲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          总分：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实习审核员    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  <w:t>☑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审核员类别：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  <w:t>☑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6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江苏航天管业科技</w:t>
            </w:r>
            <w:r>
              <w:rPr>
                <w:color w:val="000000"/>
                <w:szCs w:val="21"/>
                <w:lang w:val="en-US" w:eastAsia="zh-CN"/>
              </w:rPr>
              <w:t>有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限</w:t>
            </w:r>
            <w:r>
              <w:rPr>
                <w:rFonts w:ascii="宋体" w:hAnsi="宋体" w:cs="宋体"/>
                <w:szCs w:val="21"/>
              </w:rPr>
              <w:t>公司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2020.10.30-31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日上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审核类型：     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  <w:t>☑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初审    □监督（   ）次  □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测量过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⑤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⑥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⑧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-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④项：视情节严重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-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索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.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.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.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.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.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.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条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.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条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.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条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.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条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.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条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</w:tr>
    </w:tbl>
    <w:p>
      <w:pPr>
        <w:pStyle w:val="Normal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357"/>
        <w:gridCol w:w="2399"/>
        <w:gridCol w:w="1288"/>
        <w:gridCol w:w="485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王玉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认证名称名称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lang w:val="en-US" w:eastAsia="zh-CN"/>
              </w:rPr>
              <w:t>江苏航天管业科技</w:t>
            </w:r>
            <w:r>
              <w:rPr>
                <w:color w:val="000000"/>
                <w:szCs w:val="21"/>
                <w:lang w:val="en-US" w:eastAsia="zh-CN"/>
              </w:rPr>
              <w:t>有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限</w:t>
            </w:r>
            <w:r>
              <w:rPr>
                <w:rFonts w:ascii="宋体" w:hAnsi="宋体" w:cs="宋体"/>
                <w:szCs w:val="21"/>
              </w:rPr>
              <w:t>公司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eastAsia="zh-CN"/>
              </w:rPr>
              <w:t>☑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 xml:space="preserve">MMS     □QMS   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.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满足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⑤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⑥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⑧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⑩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.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.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⑤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⑥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⑧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⑩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⑤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⑥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-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.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⑤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-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。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索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⑤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⑥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⑧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⑩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-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⑤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条每条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⑤条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A樱洁</cp:lastModifiedBy>
  <cp:lastPrinted>2019-02-18T09:12:00Z</cp:lastPrinted>
  <dcterms:modified xsi:type="dcterms:W3CDTF">2020-10-31T00:39:46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