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晨光波纹管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27T07:16:05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