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蓝科视讯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咏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杨娇娇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0057596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1145095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大兴区乐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817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大兴区乐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817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子产品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09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