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蓝科视讯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14509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57596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娇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子产品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