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清大知好乐教育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017399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428862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 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软件开发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