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天津贵和鸿兴钢结构工程有限公司</w:t>
      </w:r>
      <w:bookmarkEnd w:id="0"/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天津贵和鸿兴钢结构工程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10-31T02:23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