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华恒基业野生动植物专用标识技术服务中心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28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陈力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王志增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5801368503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10-62889568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北京市海淀区东小府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西院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号鸟环楼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北京市海淀区东小府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西院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号鸟环楼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资质范围内建设项目环境影响评价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34.06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6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