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华星隆盛劳务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6500" cy="4413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8840" cy="2460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06T03:27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