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华星隆盛劳务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7014160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01416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孟洁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FF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FF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FF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FF0000"/>
                <w:kern w:val="0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FF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0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11-27T16:24:3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