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7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华星隆盛劳务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孟洁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7014160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701416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延庆区延庆镇唐家堡村西一幢</w:t>
            </w:r>
            <w:r>
              <w:rPr/>
              <w:t>30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延庆区张山营镇龙聚山庄东区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劳务派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劳务派遣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劳务派遣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FF0000"/>
                <w:szCs w:val="21"/>
              </w:rPr>
              <w:t>2020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29</w:t>
            </w:r>
            <w:r>
              <w:rPr>
                <w:color w:val="FF0000"/>
                <w:szCs w:val="21"/>
              </w:rPr>
              <w:t>日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bookmarkStart w:id="18" w:name="审核结束日"/>
            <w:r>
              <w:rPr>
                <w:color w:val="FF0000"/>
                <w:szCs w:val="21"/>
              </w:rPr>
              <w:t>2020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30</w:t>
            </w:r>
            <w:r>
              <w:rPr>
                <w:color w:val="FF0000"/>
                <w:szCs w:val="21"/>
              </w:rPr>
              <w:t>日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bookmarkEnd w:id="18"/>
            <w:r>
              <w:rPr>
                <w:color w:val="FF0000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1.3,O:2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11-27T16:22:39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