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5-2019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元和佳成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55111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55111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光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密集架、书架、货架、文件柜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密集架、书架、货架、文件柜的生产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