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5-2019-Q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苏州元和佳成实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1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国锋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光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551112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551112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苏州市相城区北桥街道张家浜路</w:t>
            </w:r>
            <w:r>
              <w:rPr/>
              <w:t>1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苏州市相城区北桥街道张家浜路</w:t>
            </w:r>
            <w:r>
              <w:rPr/>
              <w:t>12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密集架、书架、货架、文件柜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密集架、书架、货架、文件柜的生产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8,O4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