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473-2020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华星隆盛劳务服务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70141601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070141601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孟洁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京田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许可范围内劳务派遣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许可范围内劳务派遣及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许可范围内劳务派遣及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35.10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35.10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35.10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雅静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11332536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