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南康区蓝海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453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2-05T02:1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