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公司未提供特种设备储气罐附件（安全阀、压力表）的年检报告，不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公司未提供近一年度三废监测合格的证据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楷体"/>
                <w:sz w:val="32"/>
              </w:rPr>
            </w:pPr>
            <w:r>
              <w:rPr>
                <w:rFonts w:eastAsia="黑体;SimHei" w:cs="楷体" w:ascii="宋体;SimSun" w:hAnsi="宋体;SimSun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0-12-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12-05T09:28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