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8970</wp:posOffset>
            </wp:positionH>
            <wp:positionV relativeFrom="paragraph">
              <wp:posOffset>-1140460</wp:posOffset>
            </wp:positionV>
            <wp:extent cx="7658735" cy="1110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赣州市南康区蓝海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36220</wp:posOffset>
                  </wp:positionV>
                  <wp:extent cx="629285" cy="2730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213360</wp:posOffset>
                  </wp:positionV>
                  <wp:extent cx="541655" cy="3289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60020</wp:posOffset>
                  </wp:positionV>
                  <wp:extent cx="73279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6745</wp:posOffset>
            </wp:positionH>
            <wp:positionV relativeFrom="paragraph">
              <wp:posOffset>-1069340</wp:posOffset>
            </wp:positionV>
            <wp:extent cx="7293610" cy="10440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南康区蓝海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5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213360</wp:posOffset>
                  </wp:positionV>
                  <wp:extent cx="541655" cy="32893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60960</wp:posOffset>
                  </wp:positionV>
                  <wp:extent cx="629285" cy="27305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2540</wp:posOffset>
                  </wp:positionV>
                  <wp:extent cx="638175" cy="38735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6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06T05:16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