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5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赣州市南康区蓝海家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修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俢波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9778633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977863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南康区经济开发区龙回家具产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南康区经济开发区龙回家具产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办公家具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办公家具的生产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办公家具的生产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