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864235</wp:posOffset>
            </wp:positionV>
            <wp:extent cx="721487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蓝海家具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QMS  </w:t>
      </w:r>
      <w:bookmarkStart w:id="4" w:name="E勾选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EMS  </w:t>
      </w:r>
      <w:bookmarkStart w:id="5" w:name="S勾选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104140</wp:posOffset>
            </wp:positionV>
            <wp:extent cx="73406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-12-4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简体;宋体" w:hAnsi="方正仿宋简体;宋体" w:eastAsia="方正仿宋简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ingLiU;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0-12-06T05:08:00Z</dcterms:modified>
  <cp:revision>376</cp:revision>
  <dc:subject/>
  <dc:title>审表015-1(E+H)                                                         版本:B</dc:title>
</cp:coreProperties>
</file>