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高陵县泾河工业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东西六横路北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紧固件和冲压件的制造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0-26T16:17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