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福兰特汽车标准件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2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2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10-26T17:01:1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