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于养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紫金矿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紫金矿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10-29T03:53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