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9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西紫金矿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西省繁峙县砂河镇义兴寨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矿选矿加工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O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40" w:before="35" w:after="0"/>
              <w:ind w:right="161" w:hanging="0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量安全环保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技术中心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lineRule="auto" w:line="240" w:before="35" w:after="0"/>
              <w:ind w:right="161" w:hanging="0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选矿厂、采矿厂、机电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novo</cp:lastModifiedBy>
  <cp:lastPrinted>2017-11-16T09:53:00Z</cp:lastPrinted>
  <dcterms:modified xsi:type="dcterms:W3CDTF">2020-10-29T06:06:4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