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79-2018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67"/>
        <w:gridCol w:w="1600"/>
        <w:gridCol w:w="1989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山西省繁峙县砂河镇义兴寨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金矿选矿加工和销售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养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7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2915986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0.10.19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21T15:35:00Z</cp:lastPrinted>
  <dcterms:modified xsi:type="dcterms:W3CDTF">2020-10-22T01:28:3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