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西紫金矿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0-10-29T03:55: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