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7-2019-2020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太重榆液长治液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长治市屯留县李高乡康庄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转向助力泵、齿轮泵、摆线泵、液压锤等产品的开发、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u w:val="single"/>
              </w:rPr>
              <w:t>Q/CYG09 2-201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.10.2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1"/>
        <w:gridCol w:w="1725"/>
        <w:gridCol w:w="6089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0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环办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组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技术中心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0.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:30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一部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: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组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管理部</w:t>
            </w:r>
            <w:r>
              <w:rPr>
                <w:rFonts w:eastAsia="新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经销管理部</w:t>
            </w:r>
          </w:p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制造二部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FangSong_GB2312;仿宋" w:hAnsi="FangSong_GB2312;仿宋" w:eastAsia="FangSong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Administrator</dc:creator>
  <dc:description/>
  <dc:language>en-US</dc:language>
  <cp:lastModifiedBy>Administrator</cp:lastModifiedBy>
  <cp:lastPrinted>2017-11-16T09:53:00Z</cp:lastPrinted>
  <dcterms:modified xsi:type="dcterms:W3CDTF">2020-10-31T08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