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东玛西尔电动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48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王艳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欧阳玉梅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0758-3603225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758-360322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肇庆高新区工业大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肇庆高新区工业大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非道路行驶电动车设计、生产及配套电源转换器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31338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1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