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161-2020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广东玛西尔电动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48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王艳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欧阳玉梅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0758-3603225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758-360322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肇庆高新区工业大街</w:t>
            </w:r>
            <w:r>
              <w:rPr/>
              <w:t>25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肇庆高新区工业大街</w:t>
            </w:r>
            <w:r>
              <w:rPr/>
              <w:t>25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22-2003/ISO10012:2003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测量管理体系：初次认证第（一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非道路行驶电动车设计、生产及配套电源转换器的生产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  <w:bookmarkStart w:id="15" w:name="专业代码"/>
            <w:bookmarkStart w:id="16" w:name="专业代码"/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313380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4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