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1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东玛西尔电动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一阶段现场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肇庆高新区工业大街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非道路行驶电动车设计、生产及配套电源转换器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