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1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东玛西尔电动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杨冰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10-24</w:t>
      </w:r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0-09-28T01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