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进达建筑工程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CJD/QSE-B-01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CJD/OP-B-01-25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Q8.3J10.3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10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司对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eastAsia="zh-CN"/>
              </w:rPr>
              <w:t>资质范围内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建筑工程施工、公路工程施工、水利水电工程施工、市政公用工程施工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中会涉及装修设计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>因此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GB/T19001:2016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8.3“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设计和开发”和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</w:rPr>
              <w:t>GB/T50430-2017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</w:rPr>
              <w:t>10.3“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>工程设计”过程适用于本公司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的表述不合理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李凤仪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    年    月    日</w:t>
            </w:r>
          </w:p>
        </w:tc>
      </w:tr>
    </w:tbl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35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司对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eastAsia="zh-CN"/>
              </w:rPr>
              <w:t>资质范围内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建筑工程施工、公路工程施工、水利水电工程施工、市政公用工程施工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中会涉及装修设计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>因此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GB/T19001:2016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8.3“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设计和开发”和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</w:rPr>
              <w:t>GB/T50430-2017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</w:rPr>
              <w:t>10.3“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>工程设计”过程适用于本公司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的表述不合理</w:t>
            </w:r>
            <w:r>
              <w:rPr>
                <w:rFonts w:ascii="宋体" w:hAnsi="宋体" w:cs="宋体"/>
                <w:b w:val="false"/>
                <w:bCs/>
                <w:spacing w:val="6"/>
                <w:sz w:val="21"/>
                <w:szCs w:val="21"/>
              </w:rPr>
              <w:t>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b w:val="false"/>
                <w:b w:val="false"/>
                <w:bCs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  <w:lang w:val="en-US" w:eastAsia="zh-CN"/>
              </w:rPr>
              <w:t>Q8.3J10</w:t>
            </w:r>
            <w:r>
              <w:rPr>
                <w:rFonts w:cs="宋体" w:ascii="宋体" w:hAnsi="宋体"/>
                <w:b w:val="false"/>
                <w:bCs/>
                <w:spacing w:val="6"/>
                <w:sz w:val="21"/>
                <w:szCs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3-09-11T09:35:00Z</cp:lastPrinted>
  <dcterms:modified xsi:type="dcterms:W3CDTF">2020-11-05T03:20:5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