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进达建筑工程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C:132,O:65,E:6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李丽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彭诗慧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54844422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816-690066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四川省绵阳市经开区涪滨路北段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五和城南新天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四川省绵阳市经开区涪滨路北段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五和城南新天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07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：资质范围内的建筑工程施工总承包、公路工程施工总承包、水利水电工程施工总承包、市政公用工程施工总承包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资质范围内的建筑工程施工总承包、公路工程施工总承包、水利水电工程施工总承包、市政公用工程施工总承包及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资质范围内的建筑工程施工总承包、公路工程施工总承包、水利水电工程施工总承包、市政公用工程施工总承包及相关环境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;28.04.02;28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;28.04.02;28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;28.04.02;28.05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C:2.5,O:2.5,E: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28.02.00,28.03.01,28.04.02,28.05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8.02.00,28.03.01,28.04.02,28.05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8.02.00,28.03.01,28.04.02,28.05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