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进达建筑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6-6900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844422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诗慧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"/>
              <w:gridCol w:w="902"/>
              <w:gridCol w:w="1857"/>
              <w:gridCol w:w="4020"/>
              <w:gridCol w:w="1851"/>
            </w:tblGrid>
            <w:tr>
              <w:trPr>
                <w:trHeight w:val="317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3.01,28.04.02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3.01,28.04.02,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3.01,28.04.02,28.05.01</w:t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03T05:49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